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4"/>
        <w:pBdr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eastAsia="zh-CN"/>
        </w:rPr>
      </w:r>
      <w:bookmarkStart w:id="0" w:name="_Hlk137223587"/>
      <w:bookmarkStart w:id="1" w:name="_Hlk137223587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bookmarkStart w:id="2" w:name="_Hlk137223587"/>
      <w:bookmarkEnd w:id="2"/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重庆市经济和信息化委员会</w:t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重</w:t>
      </w:r>
      <w:r>
        <w:rPr>
          <w:rFonts w:ascii="Times New Roman" w:hAnsi="Times New Roman" w:cs="Times New Roman" w:eastAsia="Times New Roman"/>
          <w:color w:val="22222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庆</w:t>
      </w:r>
      <w:r>
        <w:rPr>
          <w:rFonts w:ascii="Times New Roman" w:hAnsi="Times New Roman" w:cs="Times New Roman" w:eastAsia="Times New Roman"/>
          <w:color w:val="22222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22222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财</w:t>
      </w:r>
      <w:r>
        <w:rPr>
          <w:rFonts w:ascii="Times New Roman" w:hAnsi="Times New Roman" w:cs="Times New Roman" w:eastAsia="Times New Roman"/>
          <w:color w:val="22222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22222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局</w:t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关于公布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批重庆市首台（套）重大技术</w:t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装备产品</w:t>
      </w:r>
      <w:r>
        <w:rPr>
          <w:rFonts w:ascii="Times New Roman" w:hAnsi="Times New Roman" w:cs="Times New Roman" w:eastAsia="方正小标宋_GBK"/>
          <w:color w:val="222222"/>
          <w:sz w:val="44"/>
          <w:szCs w:val="44"/>
          <w:lang w:val="en-US" w:eastAsia="zh-CN"/>
        </w:rPr>
        <w:t>名单的通知</w:t>
      </w:r>
    </w:p>
    <w:p>
      <w:pPr>
        <w:pStyle w:val="HTML"/>
        <w:widowControl w:val="false"/>
        <w:snapToGrid w:val="false"/>
        <w:spacing w:lineRule="atLeast" w:line="600"/>
        <w:jc w:val="both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222222"/>
          <w:sz w:val="44"/>
          <w:szCs w:val="44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600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各区县（自治县）经济信息委、财政局，两江新区、西部科学城重庆高新区、万盛经开区经信、财政部门，有关单位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号）规定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经市经济信息委组织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专家评审，航空轮胎高加速试验台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个产品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被认定为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批重庆市首台（套）重大技术装备产品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，有效期三年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月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现将名单予以公布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特此通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60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lang w:val="en-US" w:eastAsia="zh-CN"/>
        </w:rPr>
        <w:t>重庆市财政局</w:t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TML"/>
        <w:widowControl w:val="false"/>
        <w:snapToGrid w:val="false"/>
        <w:spacing w:lineRule="atLeast" w:line="60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lang w:eastAsia="zh-CN"/>
        </w:rPr>
        <w:t>（此件公开发布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批重庆市首台（套）重大技术装备产品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80"/>
        <w:gridCol w:w="4325"/>
        <w:gridCol w:w="2145"/>
        <w:gridCol w:w="3192"/>
      </w:tblGrid>
      <w:tr>
        <w:trPr>
          <w:tblHeader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研制单位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专家认定的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lang w:val="en-US" w:eastAsia="zh-CN"/>
              </w:rPr>
              <w:t>重庆市</w:t>
            </w: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首台（套）重大技术装备产品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评审结论</w:t>
            </w:r>
          </w:p>
        </w:tc>
      </w:tr>
      <w:tr>
        <w:trPr>
          <w:tblHeader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规格型号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凯瑞测试装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轮胎高加速试验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测威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成像检测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-LOAR0418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测威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近场测试雷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T2021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公路隧道洞口车辆柔性阻拦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ZL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朗正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中型长航时无人机起降系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D-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耐德能源装备集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9000m³LN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金属全包容储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公路隧道多功能智能清洗机器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MOP-2-TSWMOP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遨博智能科技研究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手脚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一体化复合机器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-IA3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顺多利机车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新能源汽车热系统热交换器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C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七腾机器人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化工轮式巡检机器人高性能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EX-SG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市宇红轨道车辆配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列车闸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Style w:val="Font51"/>
                <w:lang w:val="en-US" w:eastAsia="zh-CN" w:bidi="ar"/>
              </w:rPr>
              <w:t>制动动力测试系统及装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1:1.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公路隧道运营安全监（检）测机器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DVision-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朗正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起落架全电式轻载钢珠锁作动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D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5-170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重庆清研理工智能控制技术研究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气处理及余能回收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91"/>
                <w:lang w:val="en-US" w:eastAsia="zh-CN" w:bidi="ar"/>
              </w:rPr>
              <w:t>重庆金世利航空材料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钛合金结构部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TA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中冶赛迪工程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绿色节能环保电弧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重庆平创半导体研究院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60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双枪直流充电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DC-YZ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高孚透平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磁悬浮鼓风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w-440k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两江卫星移动通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下一代卫星通信系统的</w:t>
            </w:r>
            <w:r>
              <w:rPr>
                <w:rStyle w:val="Font31"/>
                <w:rFonts w:eastAsia="宋体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便携终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耐德环境产业集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桨叶干化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D-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山外山血液净化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设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S-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化学发光免疫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I24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清安储能技术（重庆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Wh</w:t>
            </w:r>
            <w:r>
              <w:rPr>
                <w:rStyle w:val="Font51"/>
                <w:lang w:val="en-US" w:eastAsia="zh-CN" w:bidi="ar"/>
              </w:rPr>
              <w:t>分布式储能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液细胞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Z6000P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重庆凯装自动化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领域测速机筛选试验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泰山电缆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V</w:t>
            </w:r>
            <w:r>
              <w:rPr>
                <w:rStyle w:val="Font51"/>
                <w:lang w:val="en-US" w:eastAsia="zh-CN" w:bidi="ar"/>
              </w:rPr>
              <w:t>交联聚乙烯绝缘电力电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机床（集团）有限</w:t>
            </w:r>
            <w:r>
              <w:rPr>
                <w:rStyle w:val="Font71"/>
                <w:lang w:val="en-US" w:eastAsia="zh-CN" w:bidi="ar"/>
              </w:rPr>
              <w:t>责任</w:t>
            </w:r>
            <w:r>
              <w:rPr>
                <w:rStyle w:val="Font71"/>
                <w:lang w:val="en-US" w:eastAsia="zh-CN" w:bidi="ar"/>
              </w:rPr>
              <w:t>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数控滚齿铣棱复合机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3126-C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尿液分析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36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机床（集团）有限</w:t>
            </w:r>
            <w:r>
              <w:rPr>
                <w:rStyle w:val="Font71"/>
                <w:lang w:val="en-US" w:eastAsia="zh-CN" w:bidi="ar"/>
              </w:rPr>
              <w:t>责任</w:t>
            </w:r>
            <w:r>
              <w:rPr>
                <w:rStyle w:val="Font71"/>
                <w:lang w:val="en-US" w:eastAsia="zh-CN" w:bidi="ar"/>
              </w:rPr>
              <w:t>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数控滚齿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311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测威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外场机动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S</w:t>
            </w:r>
            <w:r>
              <w:rPr>
                <w:rStyle w:val="Font51"/>
                <w:lang w:val="en-US" w:eastAsia="zh-CN" w:bidi="ar"/>
              </w:rPr>
              <w:t>专用测量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-OMS0818-H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重庆日联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数字成像检测设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 xml:space="preserve">UND16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山外山血液净化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S-4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中冶赛迪工程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高能效低碳高炉装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铁马变速箱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变速箱总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T2206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零壹空间航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测接收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海润节能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通风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耐德工业股份有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回收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山外山血液净化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S-6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红江机械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大缸径中速发动机电控共轨燃油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新泰机械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MPa</w:t>
            </w:r>
            <w:r>
              <w:rPr>
                <w:rStyle w:val="Font51"/>
                <w:lang w:val="en-US" w:eastAsia="zh-CN" w:bidi="ar"/>
              </w:rPr>
              <w:t>非常规超高压大通径页岩气压裂管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 175MPa/130mm-65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中冶赛迪工程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虹吸底滤法炉渣处理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博仕康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外科手术导航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T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重庆金冠汽车制造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应急人员快速高效洗消去污车（洗消去污类设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1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耐德工业股份有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回收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江东机械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复合材料汽车关键零部件在线模压成形技术与装备生产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71/YJK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外宇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纳米波生活垃圾处理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T-2-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新泰机械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MPa</w:t>
            </w:r>
            <w:r>
              <w:rPr>
                <w:rStyle w:val="Font51"/>
                <w:lang w:val="en-US" w:eastAsia="zh-CN" w:bidi="ar"/>
              </w:rPr>
              <w:t>超高压耐高温采气井口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Y78/130-1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川仪自动化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钠流量计设备（永磁式流量计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淏园环保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一体化组合式污水处理设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齿轮箱有限责任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风力发电增速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S10000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迈科唯医疗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切割止血刀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61"/>
                <w:lang w:val="en-US" w:eastAsia="zh-CN" w:bidi="ar"/>
              </w:rPr>
              <w:t>重庆科凯前卫电气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0M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机组控制系统（主控系统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CS10000-Ⅲ-11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中科光智（重庆）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真空回流焊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R-20MP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鑫仕达包装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绝缘材料复合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-1300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博奥赛斯（重庆）生物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化学发光免疫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ceed 2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101"/>
                <w:lang w:val="en-US" w:eastAsia="zh-CN" w:bidi="ar"/>
              </w:rPr>
              <w:t>重庆摩方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设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101"/>
                <w:lang w:val="en-US" w:eastAsia="zh-CN" w:bidi="ar"/>
              </w:rPr>
              <w:t>重庆摩方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设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塔科智感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AS</w:t>
            </w:r>
            <w:r>
              <w:rPr>
                <w:rStyle w:val="Font51"/>
                <w:lang w:val="en-US" w:eastAsia="zh-CN" w:bidi="ar"/>
              </w:rPr>
              <w:t>分布式光纤声波监测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81"/>
                <w:lang w:val="en-US" w:eastAsia="zh-CN" w:bidi="ar"/>
              </w:rPr>
              <w:t>重庆峰极智能科技研究院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火灾智能（预警）防控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重庆开山流体机械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磁悬浮离心式鼓风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L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化学发光免疫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I1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U16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Style w:val="Font51"/>
                <w:lang w:val="en-US" w:eastAsia="zh-CN" w:bidi="ar"/>
              </w:rPr>
              <w:t>荧光定量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P160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荧光免疫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尿液有形成分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26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血液细胞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Z6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五分类血细胞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全自动微生物培养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B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元汇吉生物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Style w:val="Font51"/>
                <w:lang w:val="en-US" w:eastAsia="zh-CN" w:bidi="ar"/>
              </w:rPr>
              <w:t>荧光免疫层析分析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R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庆市首台（套）重大技术装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注：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排名有先后。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tLeast" w:line="240" w:before="0" w:after="120"/>
    </w:pPr>
    <w:rPr>
      <w:rFonts w:ascii="Times New Roman" w:hAnsi="Times New Roman" w:cs="Times New Roman"/>
      <w:spacing w:val="-6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14:00Z</dcterms:created>
  <dc:creator>thtf</dc:creator>
  <dc:description/>
  <dc:language>en-US</dc:language>
  <cp:lastModifiedBy>余思睿</cp:lastModifiedBy>
  <dcterms:modified xsi:type="dcterms:W3CDTF">2023-12-12T09:14:10Z</dcterms:modified>
  <cp:revision>1</cp:revision>
  <dc:subject/>
  <dc:title>重庆市经济和信息化委员会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19B512B446ACB6DB36F1D76F55C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